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21: Corporate Governance Report 2017</w:t>
      </w:r>
    </w:p>
    <w:p>
      <w:pPr>
        <w:pStyle w:val="Normal"/>
        <w:spacing w:before="60" w:after="160"/>
        <w:rPr>
          <w:b/>
          <w:b/>
        </w:rPr>
      </w:pPr>
      <w:r>
        <w:rPr>
          <w:b/>
        </w:rPr>
      </w:r>
    </w:p>
    <w:p>
      <w:pPr>
        <w:pStyle w:val="Normal"/>
        <w:spacing w:before="60" w:after="160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before="60" w:after="160"/>
        <w:jc w:val="center"/>
        <w:rPr/>
      </w:pPr>
      <w:r>
        <w:rPr>
          <w:b/>
        </w:rPr>
        <w:t>(Year 2017)</w:t>
      </w:r>
    </w:p>
    <w:p>
      <w:pPr>
        <w:pStyle w:val="Normal"/>
        <w:spacing w:before="60" w:after="1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60" w:after="160"/>
        <w:ind w:firstLine="720"/>
        <w:jc w:val="both"/>
        <w:rPr/>
      </w:pPr>
      <w:r>
        <w:rPr/>
        <w:t>Company: VINACONEX 21 Joint Stock Company</w:t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/>
      </w:pPr>
      <w:r>
        <w:rPr/>
        <w:tab/>
        <w:t>Address: 3rd floor, VINACONEX 21 building, Ba La road, Phu La ward, Ha Dong district, Hanoi</w:t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/>
      </w:pPr>
      <w:r>
        <w:rPr/>
        <w:tab/>
        <w:t>Tel.: 04.6325.6588</w:t>
        <w:tab/>
        <w:t>Fax: 04.6325.6588</w:t>
        <w:tab/>
        <w:t xml:space="preserve">Email: </w:t>
      </w:r>
      <w:hyperlink r:id="rId2">
        <w:r>
          <w:rPr>
            <w:rStyle w:val="InternetLink"/>
          </w:rPr>
          <w:t>tcktvinaconex21@gmail.com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/>
      </w:pPr>
      <w:r>
        <w:rPr/>
        <w:tab/>
        <w:t>Charter capital: VND 119,997,890,000</w:t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/>
      </w:pPr>
      <w:r>
        <w:rPr/>
        <w:tab/>
        <w:t>Stock code: Vietnam Construction Joint Stock Company No. 21</w:t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29"/>
        <w:gridCol w:w="1440"/>
        <w:gridCol w:w="40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>
                <w:b/>
              </w:rPr>
              <w:t>General Mandat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General Mandate 05/ NQ - DHD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21 Apr 20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General Mandate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1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/>
      </w:pPr>
      <w:r>
        <w:rPr>
          <w:b/>
        </w:rPr>
        <w:t>I. BOD’s activities (2017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82"/>
        <w:gridCol w:w="2651"/>
        <w:gridCol w:w="1276"/>
        <w:gridCol w:w="992"/>
        <w:gridCol w:w="15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Directors of BO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Atten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Mr. Nguyen Xuan Vi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Chair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Mr. Ngo Van Du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Mr. Nguyen Huy Cu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Mr. Vu Duc Han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Mr. Nguyen Ba Han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1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. Board Resolutions (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67"/>
        <w:gridCol w:w="1942"/>
        <w:gridCol w:w="44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>
                <w:b/>
                <w:b/>
              </w:rPr>
            </w:pPr>
            <w:r>
              <w:rPr>
                <w:b/>
              </w:rPr>
              <w:t>Board Resolution N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 xml:space="preserve">06/ 2017/ NQ/ HDQT – V2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24 Apr 20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On collecting the debts and payback of the provision for bad deb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0/ 2017/ NQ/ HDQT – V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5 Jun 20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3110" w:leader="none"/>
              </w:tabs>
              <w:spacing w:lineRule="auto" w:line="360" w:before="60" w:after="160"/>
              <w:jc w:val="both"/>
              <w:rPr/>
            </w:pPr>
            <w:r>
              <w:rPr/>
              <w:t>Selecting the auditor for fiscal yea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1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/>
      </w:pPr>
      <w:r>
        <w:rPr/>
        <w:t xml:space="preserve">1. Information about Supervisory Bo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82"/>
        <w:gridCol w:w="2651"/>
        <w:gridCol w:w="1276"/>
        <w:gridCol w:w="992"/>
        <w:gridCol w:w="15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 xml:space="preserve">Members of Supervisory Board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Atten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Nguyen Hai Hie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 xml:space="preserve">Head of Supervisory Boa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Nguyen Huu Khan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Nguyen Thi Thanh Ma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1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>
          <w:b/>
          <w:b/>
        </w:rPr>
      </w:pPr>
      <w:r>
        <w:rPr>
          <w:b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19"/>
        <w:gridCol w:w="2925"/>
        <w:gridCol w:w="1316"/>
        <w:gridCol w:w="1319"/>
        <w:gridCol w:w="11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Date to no longer be connected persons/ institutio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Mr. Nguyen Xuan Vi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Chair of Board of Direct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Mr. Ngo Van Du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Mr. Nguyen Huy Cuo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mber of Board of Directors - General Direc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Mr. Vu Duc Han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mber of Board of Directors - Deputy General Direc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Mr. Nguyen Ba Han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Member of Board of Directors – Deputy General Direct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Nguyen Hai Hie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 xml:space="preserve">Head of Supervisory Board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Nguyen Huu Khan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both"/>
              <w:rPr/>
            </w:pPr>
            <w:r>
              <w:rPr/>
              <w:t>Nguyen Thi Thanh Ma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han Truong Qu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160"/>
              <w:jc w:val="center"/>
              <w:rPr/>
            </w:pPr>
            <w:r>
              <w:rPr/>
              <w:t xml:space="preserve">Chief Accountan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160"/>
        <w:jc w:val="both"/>
        <w:rPr>
          <w:rFonts w:eastAsia="Times New Roman"/>
          <w:b/>
          <w:b/>
        </w:rPr>
      </w:pPr>
      <w:r>
        <w:rPr>
          <w:b/>
        </w:rPr>
        <w:t>IV. Transactions of PDMRs and connected persons/ institutions (none)</w:t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4"/>
        <w:gridCol w:w="1077"/>
        <w:gridCol w:w="1562"/>
        <w:gridCol w:w="1550"/>
        <w:gridCol w:w="1873"/>
        <w:gridCol w:w="82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ame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ading account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percentage at the end of the term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te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oard of Directors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r. Nguyen Xuan Viet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Chairman of Board of Directors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1,337,669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11.1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r. Ngo Van Dung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Director cum Deputy General Manager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46,019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0.38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r. Nguyen Huy Cuong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Director cum General Manager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266,899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2.2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r. Vu Duc Hanh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Director cum General Manager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520,000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4.3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r. Nguyen Ba Hanh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Director cum Deputy General Manager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4,783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0.0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upervisory Board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r. Nguyen Hai Hiep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  <w:lang w:val="nl-NL"/>
              </w:rPr>
              <w:t>Chief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649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0.00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r. Nguyen Huu Khanh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Member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5,140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0.04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Cs/>
                <w:lang w:val="nl-NL"/>
              </w:rPr>
              <w:t>Ms. Nguyen Thi Thanh Mai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Member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0.008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Management Board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Huy Cuong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General Director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566,899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4.7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Vu Duc Hanh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520,000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4.3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r. Nguyen Ba Hanh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Deputy General Manager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4,783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0.0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ief Accountant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han Truong Quan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Chief Accountant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4,052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0.03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formation Disclosure  Representative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Xuan Viet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Information Disclosure  Representative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1,337,669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Cs/>
              </w:rPr>
            </w:pPr>
            <w:r>
              <w:rPr>
                <w:bCs/>
              </w:rPr>
              <w:t>11.1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160"/>
        <w:jc w:val="both"/>
        <w:rPr>
          <w:rFonts w:eastAsia="Times New Roman"/>
        </w:rPr>
      </w:pPr>
      <w:r>
        <w:rPr/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/>
      </w:pPr>
      <w:r>
        <w:rPr/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 w:before="60" w:after="160"/>
        <w:jc w:val="both"/>
        <w:rPr>
          <w:b/>
          <w:b/>
        </w:rPr>
      </w:pPr>
      <w:r>
        <w:rPr>
          <w:b/>
        </w:rPr>
        <w:t>V. Other notices (none)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tvinaconex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9:00Z</dcterms:created>
  <dc:creator>Son Trieu</dc:creator>
  <dc:description/>
  <cp:keywords/>
  <dc:language>en-US</dc:language>
  <cp:lastModifiedBy>Tung Nguyen</cp:lastModifiedBy>
  <dcterms:modified xsi:type="dcterms:W3CDTF">2018-01-03T09:34:00Z</dcterms:modified>
  <cp:revision>5</cp:revision>
  <dc:subject/>
  <dc:title/>
</cp:coreProperties>
</file>